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WWNormalWeb1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/>
              <w:drawing>
                <wp:inline distT="0" distB="0" distL="0" distR="0">
                  <wp:extent cx="1012190" cy="101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T.C. Kütahya Sağlık Bilimleri Üniversitesi</w:t>
            </w:r>
          </w:p>
          <w:p>
            <w:pPr>
              <w:pStyle w:val="WWNormalWeb1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Bilimsel Araştırma Projeleri Koordinasyon Birimi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ARA RAPOR FORMU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835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nin Başlığ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No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Yürütücüsü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Araştırmac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Türü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Grubu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(  ) Fen ve Mühendislik   (  ) Tıp ve Sağlık   (  ) Sosyal Biliml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Rapor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Kapsadığı Tarih Dö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../…/ 20… - …../.../20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Tahsis Edilen Öde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Gerçekleşen Harcama Tut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1. 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Dönem İçindeki Projeyle İlgili Bilimsel ve/veya Teknik Gelişme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Gelişmeler proje planı ile karşılaştırılarak verilmeli, elde edilen veriler ile varılan ara sonuçlar, varsa materyal, yöntem ve kapsam değişikleri belirtilmeli ve tartışılmalıdır. 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Projeye ilişkin gelişmeler, 200 kelimeden az olmamalıdı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2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. Dönem İçindeki İdari Gelişme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Varsa, araştırmacı değişikliği, ek süre, yürütücünün kurum değişikliği v.b. bilgiler verilmelidi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3. 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Dönem İçindeki Mali Gelişme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Gerçekleşen harcamalar, varsa sağlanan ek bütçe ve olumsuz gelişmeler v.b. hususlar verilmelidi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4.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Proje Çalışma Takvimine Uygun Yürümüyorsa Gerekçeleri: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Proje çalışmaları kabul edilen çalışma takvimine uygun yürümüyor ise gerekçeleri açıklanmalıdı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5. Çalışma Planı Değişiklikleri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Başvuru formunda ortaya konan plandan farklı bir durum oluşmuş ise, bir sonraki dönemde yapılması planlanan çalışmalar belirtilmelidir.</w:t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6. Dönem İçinde Yayımlanan ve Toplantılarda Sunulan Yayınlar/Bildiri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Dönem içinde yayımlanan yayınlar/bildiriler listelenmeli, birer kopyası sisteme yüklenmelidir. Ayrıca, araştırmacılar AVES’ teki yayın bilgilerini güncellemeli ve ekledikleri yayınları projeleri ile ilişkilendirmelidirle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Yazım alanları gerektiği kadar uzatılabili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2:00Z</dcterms:created>
  <dc:creator>acer</dc:creator>
  <dc:description/>
  <cp:keywords/>
  <dc:language>en-US</dc:language>
  <cp:lastModifiedBy>ronaldinho424</cp:lastModifiedBy>
  <cp:lastPrinted>2025-07-09T12:09:00Z</cp:lastPrinted>
  <dcterms:modified xsi:type="dcterms:W3CDTF">2025-07-09T09:10:00Z</dcterms:modified>
  <cp:revision>6</cp:revision>
  <dc:subject/>
  <dc:title>EK</dc:title>
</cp:coreProperties>
</file>